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REGISTRATION FOR STANDS </w:t>
        <w:br/>
      </w:r>
      <w:r>
        <w:rPr>
          <w:lang w:val="en-US"/>
        </w:rPr>
        <w:br/>
      </w:r>
      <w:r>
        <w:rPr>
          <w:b/>
          <w:lang w:val="en-US"/>
        </w:rPr>
        <w:t>GJC Congress 2011</w:t>
        <w:br/>
        <w:t>“Walking in His footsteps”</w:t>
        <w:br/>
        <w:t xml:space="preserve">Polydome, Place 1er Mai, 63100 Clermont Ferrand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8th - 31st October</w:t>
      </w:r>
    </w:p>
    <w:p>
      <w:pPr>
        <w:pStyle w:val="Sansinterligne"/>
        <w:rPr>
          <w:lang w:val="en-US"/>
        </w:rPr>
      </w:pPr>
      <w:r>
        <w:rPr>
          <w:lang w:val="en-US"/>
        </w:rPr>
        <w:t>Be the first to book your stand!</w:t>
        <w:br/>
        <w:br/>
        <w:t>To advertise an upcoming event, showcase your project or introduce your ministry - what could be better than your own stand!</w:t>
        <w:br/>
        <w:br/>
        <w:t>To book now for the 2011 GJC Congress, please fill out the form below.</w:t>
        <w:br/>
      </w:r>
    </w:p>
    <w:p>
      <w:pPr>
        <w:pStyle w:val="Sansinterligne"/>
        <w:rPr/>
      </w:pPr>
      <w:r>
        <w:rPr>
          <w:lang w:val="en-US"/>
        </w:rPr>
        <w:t>A fee of 10€ for 1 square meter or 50€ for 3 square meters will be charged at the event, to help towards the costs of hiring the venue. For a booth larger than 3 square meters, the price will be negotiated.</w:t>
      </w:r>
    </w:p>
    <w:p>
      <w:pPr>
        <w:pStyle w:val="Sansinterligne"/>
        <w:rPr/>
      </w:pPr>
      <w:r>
        <w:rPr>
          <w:lang w:val="en-US"/>
        </w:rPr>
        <w:br/>
        <w:t>See you soon in Clermont Ferrand!</w:t>
        <w:br/>
        <w:br/>
        <w:br/>
        <w:t>Name of stand:______________________________________________________________________</w:t>
        <w:br/>
        <w:br/>
        <w:t>Contact:___________________________________________________________________________</w:t>
        <w:br/>
        <w:t>Surname:________________________________ First name:_________________________________</w:t>
        <w:br/>
        <w:t>Tel:_____________________________________</w:t>
        <w:br/>
        <w:t>Address:______________________________________________________ Town/Post code:_______</w:t>
        <w:br/>
        <w:t>E-mail:__________________________________</w:t>
        <w:br/>
        <w:br/>
        <w:t>Stand dimensions:___________________________________________________________________</w:t>
        <w:br/>
      </w:r>
    </w:p>
    <w:p>
      <w:pPr>
        <w:pStyle w:val="Sansinterligne"/>
        <w:rPr>
          <w:lang w:val="en-US"/>
        </w:rPr>
      </w:pPr>
      <w:r>
        <w:rPr>
          <w:lang w:val="en-US"/>
        </w:rPr>
        <w:t>Description of the stan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Website (if applicable):_______________________________________________________________</w:t>
        <w:br/>
        <w:br/>
        <w:t>Special requirements:</w:t>
      </w:r>
    </w:p>
    <w:p>
      <w:pPr>
        <w:pStyle w:val="Sansinterligne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</w:t>
        <w:br/>
        <w:br/>
        <w:t>Yes, I agree to pay a fee at the event, to help towards the cost of hiring the venue.</w:t>
        <w:br/>
        <w:br/>
        <w:t>Signed:</w:t>
        <w:br/>
        <w:t>Date: ___________________________________Signature (name):____________________________</w:t>
        <w:br/>
        <w:br/>
        <w:t>To be returned dated and signed (unless online):</w:t>
        <w:br/>
        <w:t xml:space="preserve"> - either by post to: </w:t>
      </w:r>
      <w:r>
        <w:rPr>
          <w:b/>
          <w:i/>
          <w:lang w:val="en-US"/>
        </w:rPr>
        <w:t>Association GJC France, La Métairie Neuve, 81530 Viane</w:t>
      </w:r>
      <w:r>
        <w:rPr>
          <w:lang w:val="en-US"/>
        </w:rPr>
        <w:br/>
        <w:t xml:space="preserve"> - or by e-mail to: </w:t>
      </w:r>
      <w:hyperlink r:id="rId2">
        <w:r>
          <w:rPr>
            <w:rStyle w:val="InternetLink"/>
            <w:lang w:val="en-US"/>
          </w:rPr>
          <w:t>contact@gjc-france.net</w:t>
        </w:r>
      </w:hyperlink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b/>
          <w:i/>
          <w:lang w:val="en-US"/>
        </w:rPr>
        <w:t>Please note:</w:t>
      </w:r>
      <w:r>
        <w:rPr>
          <w:i/>
          <w:lang w:val="en-US"/>
        </w:rPr>
        <w:t xml:space="preserve"> due to limited space, we will confirm your booking according to the space available and the returned forms.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gjc-franc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3:00Z</dcterms:created>
  <dc:creator>Enigma</dc:creator>
  <dc:description/>
  <cp:keywords/>
  <dc:language>en-US</dc:language>
  <cp:lastModifiedBy>Adilou</cp:lastModifiedBy>
  <dcterms:modified xsi:type="dcterms:W3CDTF">2011-10-14T13:19:00Z</dcterms:modified>
  <cp:revision>4</cp:revision>
  <dc:subject/>
  <dc:title/>
</cp:coreProperties>
</file>